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A T A  B L A D</w:t>
      </w:r>
    </w:p>
    <w:p>
      <w:pPr>
        <w:pStyle w:val="Normal"/>
        <w:pBdr>
          <w:top w:val="double" w:sz="12" w:space="1" w:color="00FF00"/>
          <w:left w:val="double" w:sz="12" w:space="1" w:color="00FF00"/>
          <w:bottom w:val="double" w:sz="12" w:space="1" w:color="00FF00"/>
          <w:right w:val="double" w:sz="12" w:space="1" w:color="00FF00"/>
        </w:pBdr>
        <w:jc w:val="center"/>
        <w:rPr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  <w:t>POWER PLUMBER</w:t>
      </w:r>
      <w:r>
        <w:rPr>
          <w:rFonts w:eastAsia="Symbol" w:cs="Symbol" w:ascii="Symbol" w:hAnsi="Symbol"/>
          <w:color w:val="FF0000"/>
          <w:sz w:val="44"/>
        </w:rPr>
        <w:t></w:t>
      </w:r>
      <w:r>
        <w:rPr>
          <w:rFonts w:cs="Arial" w:ascii="Arial" w:hAnsi="Arial"/>
          <w:color w:val="FF0000"/>
          <w:sz w:val="44"/>
        </w:rPr>
        <w:t xml:space="preserve"> AFLØBSRENS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lang w:val="da-DK"/>
        </w:rPr>
      </w:pPr>
      <w:r>
        <w:rPr>
          <w:rFonts w:cs="Arial" w:ascii="Arial" w:hAnsi="Arial"/>
          <w:color w:val="FF0000"/>
          <w:sz w:val="28"/>
          <w:lang w:val="da-DK"/>
        </w:rPr>
        <w:t>(Leverandørbrugsanvisning)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lang w:val="da-DK"/>
        </w:rPr>
      </w:pPr>
      <w:r>
        <w:rPr>
          <w:rFonts w:cs="Arial" w:ascii="Arial" w:hAnsi="Arial"/>
          <w:color w:val="FF0000"/>
          <w:sz w:val="28"/>
          <w:lang w:val="da-DK"/>
        </w:rPr>
      </w:r>
    </w:p>
    <w:p>
      <w:pPr>
        <w:pStyle w:val="Normal"/>
        <w:jc w:val="both"/>
        <w:rPr>
          <w:color w:val="333399"/>
          <w:sz w:val="28"/>
          <w:lang w:val="da-DK"/>
        </w:rPr>
      </w:pPr>
      <w:r>
        <w:rPr>
          <w:color w:val="333399"/>
          <w:lang w:val="da-DK"/>
        </w:rPr>
        <w:t>Udstedelsesdato / Date of issue:</w:t>
        <w:tab/>
        <w:tab/>
        <w:t>1998-05-01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PR-nummer / Product Number:</w:t>
        <w:tab/>
        <w:tab/>
        <w:t>Ikke registreringspligtigt  /  None required.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jc w:val="both"/>
        <w:rPr/>
      </w:pPr>
      <w:r>
        <w:rPr>
          <w:color w:val="333399"/>
          <w:lang w:val="da-DK"/>
        </w:rPr>
        <w:t>Milømærkning:</w:t>
        <w:tab/>
        <w:tab/>
        <w:tab/>
        <w:t xml:space="preserve">”Der Grüne Punkt” – Tyskland  </w:t>
      </w:r>
    </w:p>
    <w:p>
      <w:pPr>
        <w:pStyle w:val="Normal"/>
        <w:ind w:left="3912" w:hanging="0"/>
        <w:jc w:val="both"/>
        <w:rPr>
          <w:rFonts w:ascii="Arial" w:hAnsi="Arial" w:cs="Arial"/>
          <w:color w:val="333399"/>
          <w:lang w:val="da-DK"/>
        </w:rPr>
      </w:pPr>
      <w:r>
        <w:rPr>
          <w:color w:val="333399"/>
          <w:lang w:val="da-DK"/>
        </w:rPr>
        <w:t>(Modsvarer ”Svanemærket” eller ”Bra Miljöval”</w:t>
      </w:r>
    </w:p>
    <w:p>
      <w:pPr>
        <w:pStyle w:val="Normal"/>
        <w:ind w:firstLine="1304"/>
        <w:jc w:val="both"/>
        <w:rPr>
          <w:rFonts w:ascii="Arial" w:hAnsi="Arial" w:cs="Arial"/>
          <w:color w:val="333399"/>
          <w:lang w:val="da-DK"/>
        </w:rPr>
      </w:pPr>
      <w:r>
        <w:rPr>
          <w:rFonts w:cs="Arial" w:ascii="Arial" w:hAnsi="Arial"/>
          <w:color w:val="333399"/>
          <w:lang w:val="da-DK"/>
        </w:rPr>
      </w:r>
    </w:p>
    <w:p>
      <w:pPr>
        <w:pStyle w:val="Normal"/>
        <w:numPr>
          <w:ilvl w:val="0"/>
          <w:numId w:val="11"/>
        </w:numPr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rPr>
          <w:b/>
          <w:b/>
          <w:color w:val="333399"/>
          <w:lang w:val="da-DK"/>
        </w:rPr>
      </w:pPr>
      <w:r>
        <w:rPr>
          <w:b/>
          <w:color w:val="333399"/>
          <w:lang w:val="da-DK"/>
        </w:rPr>
        <w:t>HANDELSNAVN / Product Name:</w:t>
        <w:tab/>
        <w:t>POWER PLUMBER</w:t>
      </w:r>
      <w:r>
        <w:rPr>
          <w:rFonts w:eastAsia="Symbol" w:cs="Symbol" w:ascii="Symbol" w:hAnsi="Symbol"/>
          <w:b/>
          <w:color w:val="333399"/>
          <w:lang w:val="da-DK"/>
        </w:rPr>
        <w:t></w:t>
      </w:r>
    </w:p>
    <w:p>
      <w:pPr>
        <w:pStyle w:val="Normal"/>
        <w:ind w:left="283" w:hanging="0"/>
        <w:rPr>
          <w:bCs/>
          <w:color w:val="333399"/>
          <w:lang w:val="de-DE"/>
        </w:rPr>
      </w:pPr>
      <w:r>
        <w:rPr>
          <w:bCs/>
          <w:color w:val="333399"/>
          <w:lang w:val="de-DE"/>
        </w:rPr>
        <w:t>Produktionsland:</w:t>
        <w:tab/>
        <w:tab/>
        <w:t>S V E R I G E</w:t>
      </w:r>
    </w:p>
    <w:p>
      <w:pPr>
        <w:pStyle w:val="Normal"/>
        <w:rPr>
          <w:b/>
          <w:b/>
          <w:color w:val="333399"/>
          <w:lang w:val="de-DE"/>
        </w:rPr>
      </w:pPr>
      <w:r>
        <w:rPr>
          <w:b/>
          <w:color w:val="333399"/>
          <w:lang w:val="de-DE"/>
        </w:rPr>
        <w:t xml:space="preserve">     </w:t>
      </w:r>
    </w:p>
    <w:p>
      <w:pPr>
        <w:pStyle w:val="Normal"/>
        <w:ind w:firstLine="283"/>
        <w:rPr/>
      </w:pPr>
      <w:r>
        <w:rPr>
          <w:color w:val="333399"/>
          <w:lang w:val="sv-SE"/>
        </w:rPr>
        <w:t>Leverandør / Supplier:</w:t>
        <w:tab/>
        <w:tab/>
        <w:t>B.I.X Group K/B – Göteborg (S)</w:t>
      </w:r>
    </w:p>
    <w:p>
      <w:pPr>
        <w:pStyle w:val="Normal"/>
        <w:ind w:left="2608" w:firstLine="1304"/>
        <w:rPr>
          <w:color w:val="333399"/>
          <w:lang w:val="sv-SE"/>
        </w:rPr>
      </w:pPr>
      <w:r>
        <w:rPr>
          <w:color w:val="333399"/>
          <w:lang w:val="sv-SE"/>
        </w:rPr>
        <w:t>c/o; B.I.X. Group - Denmark</w:t>
      </w:r>
    </w:p>
    <w:p>
      <w:pPr>
        <w:pStyle w:val="Normal"/>
        <w:ind w:firstLine="283"/>
        <w:rPr>
          <w:color w:val="333399"/>
          <w:lang w:val="sv-SE"/>
        </w:rPr>
      </w:pPr>
      <w:r>
        <w:rPr>
          <w:color w:val="333399"/>
          <w:lang w:val="sv-SE"/>
        </w:rPr>
        <w:tab/>
        <w:tab/>
        <w:tab/>
        <w:t>Kuldyssen 13 B, 2630 Tåstrup</w:t>
      </w:r>
    </w:p>
    <w:p>
      <w:pPr>
        <w:pStyle w:val="Normal"/>
        <w:ind w:firstLine="283"/>
        <w:rPr>
          <w:color w:val="333399"/>
        </w:rPr>
      </w:pPr>
      <w:r>
        <w:rPr>
          <w:color w:val="333399"/>
          <w:lang w:val="sv-SE"/>
        </w:rPr>
        <w:tab/>
        <w:tab/>
        <w:tab/>
      </w:r>
      <w:r>
        <w:rPr>
          <w:color w:val="333399"/>
          <w:lang w:val="da-DK"/>
        </w:rPr>
        <w:t xml:space="preserve">     </w:t>
        <w:tab/>
        <w:tab/>
        <w:tab/>
      </w:r>
      <w:r>
        <w:rPr>
          <w:color w:val="333399"/>
        </w:rPr>
        <w:t>Telf. 4352 7966</w:t>
      </w:r>
    </w:p>
    <w:p>
      <w:pPr>
        <w:pStyle w:val="Normal"/>
        <w:rPr>
          <w:color w:val="333399"/>
          <w:lang w:val="sv-SE"/>
        </w:rPr>
      </w:pPr>
      <w:r>
        <w:rPr>
          <w:color w:val="333399"/>
        </w:rPr>
        <w:t xml:space="preserve">     </w:t>
      </w:r>
      <w:r>
        <w:rPr>
          <w:color w:val="333399"/>
        </w:rPr>
        <w:tab/>
      </w:r>
      <w:r>
        <w:rPr>
          <w:color w:val="333399"/>
          <w:lang w:val="sv-SE"/>
        </w:rPr>
        <w:tab/>
        <w:tab/>
        <w:t>www.bixgroup.dk</w:t>
      </w:r>
    </w:p>
    <w:p>
      <w:pPr>
        <w:pStyle w:val="Normal"/>
        <w:rPr>
          <w:color w:val="333399"/>
          <w:lang w:val="sv-SE"/>
        </w:rPr>
      </w:pPr>
      <w:r>
        <w:rPr>
          <w:color w:val="333399"/>
          <w:lang w:val="sv-SE"/>
        </w:rPr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rPr/>
      </w:pPr>
      <w:r>
        <w:rPr>
          <w:b/>
          <w:color w:val="333399"/>
          <w:lang w:val="sv-SE"/>
        </w:rPr>
        <w:t xml:space="preserve">2.  </w:t>
      </w:r>
      <w:r>
        <w:rPr>
          <w:b/>
          <w:color w:val="333399"/>
          <w:lang w:val="da-DK"/>
        </w:rPr>
        <w:t>SAMMENSÆTNING / OPLYSNING OM INDHOLDSSTOFFER:</w:t>
      </w:r>
    </w:p>
    <w:p>
      <w:pPr>
        <w:pStyle w:val="Normal"/>
        <w:rPr>
          <w:color w:val="333399"/>
          <w:lang w:val="da-DK"/>
        </w:rPr>
      </w:pPr>
      <w:r>
        <w:rPr>
          <w:color w:val="333399"/>
          <w:lang w:val="da-DK"/>
        </w:rPr>
        <w:t xml:space="preserve">     </w:t>
      </w:r>
    </w:p>
    <w:p>
      <w:pPr>
        <w:pStyle w:val="Normal"/>
        <w:rPr>
          <w:color w:val="333399"/>
          <w:lang w:val="da-DK"/>
        </w:rPr>
      </w:pPr>
      <w:r>
        <w:rPr>
          <w:color w:val="333399"/>
          <w:lang w:val="da-DK"/>
        </w:rPr>
        <w:t xml:space="preserve">     </w:t>
      </w:r>
      <w:r>
        <w:rPr>
          <w:color w:val="333399"/>
          <w:lang w:val="da-DK"/>
        </w:rPr>
        <w:t>Anvendelse:</w:t>
        <w:tab/>
        <w:tab/>
        <w:tab/>
        <w:t>Rør- og afløbsrensning</w:t>
      </w:r>
    </w:p>
    <w:p>
      <w:pPr>
        <w:pStyle w:val="Normal"/>
        <w:ind w:left="2608" w:firstLine="1304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>
          <w:color w:val="333399"/>
          <w:u w:val="single"/>
          <w:lang w:val="da-DK"/>
        </w:rPr>
      </w:pPr>
      <w:r>
        <w:rPr>
          <w:color w:val="333399"/>
          <w:u w:val="single"/>
          <w:lang w:val="da-DK"/>
        </w:rPr>
        <w:t>Stofbetegnelse / Name:</w:t>
        <w:tab/>
        <w:t>CAS-No</w:t>
        <w:tab/>
        <w:t>%</w:t>
        <w:tab/>
        <w:t>Symbol</w:t>
        <w:tab/>
        <w:t>Fareklasse / R-phrases</w:t>
        <w:tab/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>
          <w:color w:val="333399"/>
          <w:u w:val="single"/>
          <w:lang w:val="da-DK"/>
        </w:rPr>
      </w:pPr>
      <w:r>
        <w:rPr>
          <w:color w:val="333399"/>
          <w:u w:val="single"/>
          <w:lang w:val="da-DK"/>
        </w:rPr>
      </w:r>
    </w:p>
    <w:p>
      <w:pPr>
        <w:pStyle w:val="Normal"/>
        <w:numPr>
          <w:ilvl w:val="0"/>
          <w:numId w:val="8"/>
        </w:numPr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>
          <w:color w:val="333399"/>
          <w:lang w:val="da-DK"/>
        </w:rPr>
      </w:pPr>
      <w:r>
        <w:rPr>
          <w:color w:val="333399"/>
          <w:lang w:val="da-DK"/>
        </w:rPr>
        <w:t>Dimetoximetan</w:t>
        <w:tab/>
        <w:t>109-87-5</w:t>
        <w:tab/>
        <w:t>5,0-10,0%</w:t>
        <w:tab/>
      </w:r>
    </w:p>
    <w:p>
      <w:pPr>
        <w:pStyle w:val="Normal"/>
        <w:numPr>
          <w:ilvl w:val="0"/>
          <w:numId w:val="8"/>
        </w:numPr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>
          <w:color w:val="333399"/>
          <w:lang w:val="da-DK"/>
        </w:rPr>
      </w:pPr>
      <w:r>
        <w:rPr>
          <w:color w:val="333399"/>
          <w:lang w:val="da-DK"/>
        </w:rPr>
        <w:t>1,1,1,2-Tetraflouretan</w:t>
        <w:tab/>
        <w:t>811-97-2</w:t>
        <w:tab/>
        <w:t>90,0-95,0%</w:t>
        <w:tab/>
        <w:t>IK</w:t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>
          <w:color w:val="333399"/>
          <w:sz w:val="16"/>
          <w:lang w:val="da-DK"/>
        </w:rPr>
      </w:pPr>
      <w:r>
        <w:rPr>
          <w:color w:val="333399"/>
          <w:sz w:val="16"/>
          <w:lang w:val="da-DK"/>
        </w:rPr>
        <w:t>(Tegnforklaring: IK = Ikke klassifisieringspligtig / ej mærkningspligtigt)</w:t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>
          <w:color w:val="333399"/>
          <w:sz w:val="16"/>
          <w:lang w:val="da-DK"/>
        </w:rPr>
      </w:pPr>
      <w:r>
        <w:rPr>
          <w:color w:val="333399"/>
          <w:sz w:val="16"/>
          <w:lang w:val="da-DK"/>
        </w:rPr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numPr>
          <w:ilvl w:val="0"/>
          <w:numId w:val="3"/>
        </w:numPr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>
          <w:b/>
          <w:b/>
          <w:color w:val="333399"/>
          <w:lang w:val="da-DK"/>
        </w:rPr>
      </w:pPr>
      <w:r>
        <w:rPr>
          <w:b/>
          <w:color w:val="333399"/>
          <w:lang w:val="da-DK"/>
        </w:rPr>
        <w:t>FAREIDENTIFIKATION:</w:t>
      </w:r>
    </w:p>
    <w:p>
      <w:pPr>
        <w:pStyle w:val="Normal"/>
        <w:jc w:val="both"/>
        <w:rPr>
          <w:b/>
          <w:b/>
          <w:color w:val="333399"/>
          <w:lang w:val="da-DK"/>
        </w:rPr>
      </w:pPr>
      <w:r>
        <w:rPr>
          <w:b/>
          <w:color w:val="333399"/>
          <w:lang w:val="da-DK"/>
        </w:rPr>
        <w:t xml:space="preserve">     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I h.t. gældende EU-regler er produktet i k k e klassificeret som helse- og miljøfarligt.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Trykbeholder kan eksplodere ved kraftig opvarmning, kontakt med åben ild eller brand.</w:t>
        <w:tab/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numPr>
          <w:ilvl w:val="0"/>
          <w:numId w:val="9"/>
        </w:numPr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>
          <w:b/>
          <w:b/>
          <w:color w:val="333399"/>
          <w:lang w:val="da-DK"/>
        </w:rPr>
      </w:pPr>
      <w:r>
        <w:rPr>
          <w:b/>
          <w:color w:val="333399"/>
          <w:lang w:val="da-DK"/>
        </w:rPr>
        <w:t>FØRSTEHJÆLPSFORANSTALTNINGER:</w:t>
      </w:r>
    </w:p>
    <w:p>
      <w:pPr>
        <w:pStyle w:val="Normal"/>
        <w:jc w:val="both"/>
        <w:rPr/>
      </w:pPr>
      <w:r>
        <w:rPr>
          <w:b/>
          <w:color w:val="333399"/>
          <w:lang w:val="da-DK"/>
        </w:rPr>
        <w:t xml:space="preserve">     </w:t>
      </w:r>
      <w:r>
        <w:rPr>
          <w:color w:val="333399"/>
          <w:lang w:val="da-DK"/>
        </w:rPr>
        <w:t xml:space="preserve"> 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Generelt:</w:t>
        <w:tab/>
        <w:tab/>
        <w:tab/>
        <w:t>I tvivlstilfælde eller i forbindelse med vedvarende symptomer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  <w:t>søg læge eller skadestue.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Indånding:</w:t>
        <w:tab/>
        <w:tab/>
        <w:tab/>
        <w:t>Søg ud i frisk luft.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Hudkontakt:</w:t>
        <w:tab/>
        <w:tab/>
        <w:tab/>
        <w:t xml:space="preserve">Skyl omgående med vand. </w:t>
      </w:r>
    </w:p>
    <w:p>
      <w:pPr>
        <w:pStyle w:val="Normal"/>
        <w:ind w:left="2608" w:firstLine="1304"/>
        <w:jc w:val="both"/>
        <w:rPr>
          <w:color w:val="333399"/>
          <w:lang w:val="da-DK"/>
        </w:rPr>
      </w:pPr>
      <w:r>
        <w:rPr>
          <w:color w:val="333399"/>
          <w:lang w:val="da-DK"/>
        </w:rPr>
        <w:t>Beklædning som er gennemvædet fjernes og huden afvaskes.</w:t>
      </w:r>
    </w:p>
    <w:p>
      <w:pPr>
        <w:pStyle w:val="Normal"/>
        <w:ind w:left="2608" w:firstLine="1304"/>
        <w:jc w:val="both"/>
        <w:rPr>
          <w:color w:val="333399"/>
          <w:lang w:val="da-DK"/>
        </w:rPr>
      </w:pPr>
      <w:r>
        <w:rPr>
          <w:color w:val="333399"/>
          <w:lang w:val="da-DK"/>
        </w:rPr>
        <w:t>Ved kuldeskade skylles med lunkent vand. Søg læge.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Øjenkontakt:</w:t>
        <w:tab/>
        <w:t>:</w:t>
        <w:tab/>
        <w:tab/>
        <w:t xml:space="preserve">Skyl straks grundigt med vand i mindst 15 minutter. Ved vedvarende 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  <w:t>øjenirritation søg læge eller skadestue.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Indtagelse:</w:t>
        <w:tab/>
        <w:tab/>
        <w:tab/>
        <w:t>Rens og skyl munden med vand. Drik store mængder vand. Søg straks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  <w:t>til læge eller skadestue.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</w:r>
    </w:p>
    <w:p>
      <w:pPr>
        <w:pStyle w:val="Normal"/>
        <w:numPr>
          <w:ilvl w:val="0"/>
          <w:numId w:val="2"/>
        </w:numPr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>
          <w:b/>
          <w:b/>
          <w:color w:val="333399"/>
          <w:lang w:val="da-DK"/>
        </w:rPr>
      </w:pPr>
      <w:r>
        <w:rPr>
          <w:b/>
          <w:color w:val="333399"/>
          <w:lang w:val="da-DK"/>
        </w:rPr>
        <w:t>BRANDBEKÆMPELSE:</w:t>
      </w:r>
    </w:p>
    <w:p>
      <w:pPr>
        <w:pStyle w:val="Normal"/>
        <w:jc w:val="both"/>
        <w:rPr/>
      </w:pPr>
      <w:r>
        <w:rPr>
          <w:b/>
          <w:color w:val="333399"/>
          <w:lang w:val="da-DK"/>
        </w:rPr>
        <w:t xml:space="preserve"> </w:t>
      </w:r>
      <w:r>
        <w:rPr>
          <w:color w:val="333399"/>
          <w:lang w:val="da-DK"/>
        </w:rPr>
        <w:t>Brandbekæmpelse:</w:t>
        <w:tab/>
        <w:tab/>
        <w:t>Beholdere som befinder sig i nærheden af brand bør straks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  <w:t>fjernes eller nedkøles med vand.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Risici ved brand:</w:t>
        <w:tab/>
        <w:tab/>
        <w:t>Selve produktet er ikke klassificeret som brandfarligt.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  <w:t>Trykbeholdere kan eksplodere ved brand og kontakt med åben ild</w:t>
        <w:tab/>
        <w:tab/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numPr>
          <w:ilvl w:val="0"/>
          <w:numId w:val="7"/>
        </w:numPr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>
          <w:b/>
          <w:b/>
          <w:color w:val="333399"/>
          <w:lang w:val="da-DK"/>
        </w:rPr>
      </w:pPr>
      <w:r>
        <w:rPr>
          <w:b/>
          <w:color w:val="333399"/>
          <w:lang w:val="da-DK"/>
        </w:rPr>
        <w:t>FORHOLDSREGLER VED UHELD OG UDSLIP</w:t>
      </w:r>
    </w:p>
    <w:p>
      <w:pPr>
        <w:pStyle w:val="Normal"/>
        <w:jc w:val="both"/>
        <w:rPr>
          <w:color w:val="333399"/>
          <w:lang w:val="da-DK"/>
        </w:rPr>
      </w:pPr>
      <w:r>
        <w:rPr>
          <w:b/>
          <w:color w:val="333399"/>
          <w:lang w:val="da-DK"/>
        </w:rPr>
        <w:t xml:space="preserve">      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Saneringsanvisning:</w:t>
        <w:tab/>
        <w:tab/>
        <w:t xml:space="preserve">Ved spild og udslip. Sørg for god ventilation eller bring i åben luft. </w:t>
      </w:r>
    </w:p>
    <w:p>
      <w:pPr>
        <w:pStyle w:val="Normal"/>
        <w:jc w:val="center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numPr>
          <w:ilvl w:val="0"/>
          <w:numId w:val="1"/>
        </w:numPr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>
          <w:b/>
          <w:b/>
          <w:color w:val="333399"/>
          <w:lang w:val="da-DK"/>
        </w:rPr>
      </w:pPr>
      <w:r>
        <w:rPr>
          <w:b/>
          <w:color w:val="333399"/>
          <w:lang w:val="da-DK"/>
        </w:rPr>
        <w:t>HÅNDTERING OG OPBEVARING:</w:t>
      </w:r>
    </w:p>
    <w:p>
      <w:pPr>
        <w:pStyle w:val="Normal"/>
        <w:jc w:val="both"/>
        <w:rPr/>
      </w:pPr>
      <w:r>
        <w:rPr>
          <w:b/>
          <w:color w:val="333399"/>
          <w:lang w:val="da-DK"/>
        </w:rPr>
        <w:t xml:space="preserve">      </w:t>
      </w:r>
      <w:r>
        <w:rPr>
          <w:color w:val="333399"/>
          <w:lang w:val="da-DK"/>
        </w:rPr>
        <w:tab/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Forbehold ved håndtering og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opbevaring på lager:</w:t>
        <w:tab/>
        <w:tab/>
        <w:t>Læs og følg produktanvisning.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  <w:t>Undgå spild, hud- og øjenkontakt. Sørg for god ventilation.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  <w:t>Anvend i k k e Power Plumber i rør- og afløbssystemer hvor der er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  <w:t>risiko for rester af kaustik soda eller lud.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  <w:t>Stænk fra lud eller kaustik soda kan give ætsninger på huden eller i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  <w:t>øjnene.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  <w:t>Stik ikke hul på beholder.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  <w:t>Beholdere på lager eller i depot må ikke udsættes for direkte sollys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  <w:t>eller temperaturer over 50° C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numPr>
          <w:ilvl w:val="0"/>
          <w:numId w:val="5"/>
        </w:numPr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>
          <w:b/>
          <w:b/>
          <w:color w:val="333399"/>
          <w:lang w:val="da-DK"/>
        </w:rPr>
      </w:pPr>
      <w:r>
        <w:rPr>
          <w:b/>
          <w:color w:val="333399"/>
          <w:lang w:val="da-DK"/>
        </w:rPr>
        <w:t>EKSPONERINGSKONTROL / PERSONLIGE VÆRNEMIDLER: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 xml:space="preserve">      </w:t>
      </w:r>
      <w:r>
        <w:rPr>
          <w:color w:val="333399"/>
          <w:lang w:val="da-DK"/>
        </w:rPr>
        <w:tab/>
        <w:tab/>
        <w:tab/>
      </w:r>
    </w:p>
    <w:p>
      <w:pPr>
        <w:pStyle w:val="Normal"/>
        <w:jc w:val="both"/>
        <w:rPr/>
      </w:pPr>
      <w:r>
        <w:rPr>
          <w:color w:val="333399"/>
          <w:lang w:val="da-DK"/>
        </w:rPr>
        <w:t>Forebyggende tiltag.</w:t>
        <w:tab/>
        <w:tab/>
        <w:t>Tilstrækkelig ventilation skal sikres . Øjenskylning skal være mulig</w:t>
        <w:tab/>
        <w:tab/>
        <w:tab/>
        <w:t>på arbejdspladsen såvel som der skal være adgang til vand, sæbe</w:t>
        <w:tab/>
        <w:tab/>
        <w:tab/>
        <w:tab/>
        <w:t>og håndrensemiddel /-beskyttelsecreme.</w:t>
        <w:tab/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Grænseværdier som bør iagttages:</w:t>
        <w:tab/>
        <w:t>I n g e n  kendte.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Åndedræt:</w:t>
        <w:tab/>
        <w:tab/>
        <w:tab/>
        <w:t>I n g e n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 xml:space="preserve">Hænder: </w:t>
        <w:tab/>
        <w:tab/>
        <w:tab/>
        <w:t>Almindelige arbejdshandsker eller gummihandsker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 xml:space="preserve">Øjne: </w:t>
        <w:tab/>
        <w:tab/>
        <w:tab/>
        <w:t>For at undgå øjenkontakt anbefales brug af  beskyttelsesbriller.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Hud:</w:t>
        <w:tab/>
        <w:tab/>
        <w:tab/>
        <w:t>For at undgå hudkontakt benyttes kedeldragt eller anden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  <w:t>relevant arbejdsbeklædning.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Fodtøj:</w:t>
        <w:tab/>
        <w:tab/>
        <w:tab/>
        <w:t>Almindelig fodtøj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Krav om særlig uddannelse:</w:t>
        <w:tab/>
        <w:tab/>
        <w:t>Der kræves ingen særlig uddannelse, men alle, der arbejder med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  <w:t>produktet bør gøres bekendt med arbejdets udførelse, de nødvendige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  <w:t>sikkerhedsforanstaltninger samt indholdet af denne brugsanvisning.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</w:r>
    </w:p>
    <w:p>
      <w:pPr>
        <w:pStyle w:val="Normal"/>
        <w:jc w:val="center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numPr>
          <w:ilvl w:val="0"/>
          <w:numId w:val="6"/>
        </w:numPr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>
          <w:b/>
          <w:b/>
          <w:color w:val="333399"/>
          <w:lang w:val="da-DK"/>
        </w:rPr>
      </w:pPr>
      <w:r>
        <w:rPr>
          <w:b/>
          <w:color w:val="333399"/>
          <w:lang w:val="da-DK"/>
        </w:rPr>
        <w:t>FYSISK-KEMISKE EGENSKABER</w:t>
      </w:r>
    </w:p>
    <w:p>
      <w:pPr>
        <w:pStyle w:val="Normal"/>
        <w:jc w:val="both"/>
        <w:rPr>
          <w:color w:val="333399"/>
          <w:lang w:val="da-DK"/>
        </w:rPr>
      </w:pPr>
      <w:r>
        <w:rPr>
          <w:b/>
          <w:color w:val="333399"/>
          <w:lang w:val="da-DK"/>
        </w:rPr>
        <w:t xml:space="preserve">     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Produktets form/konsistens:</w:t>
        <w:tab/>
        <w:tab/>
        <w:t>Trykbeholder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Farve:</w:t>
        <w:tab/>
        <w:tab/>
        <w:tab/>
        <w:t>Farveløs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Lugt:</w:t>
        <w:tab/>
        <w:tab/>
        <w:tab/>
        <w:t>Citron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Opløselighed:</w:t>
        <w:tab/>
        <w:tab/>
        <w:tab/>
        <w:t>Opløselighed i vand &lt; 10%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Kogepunkt (°C, interval)</w:t>
        <w:tab/>
        <w:tab/>
        <w:t>-9</w:t>
        <w:tab/>
        <w:t>Tryk: 760 mm Hg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Densitet/vægtfylde (g/ml)</w:t>
        <w:tab/>
        <w:tab/>
        <w:t>1,18 - 1,28</w:t>
        <w:tab/>
        <w:t>Temperatur: 20°C</w:t>
      </w:r>
    </w:p>
    <w:p>
      <w:pPr>
        <w:pStyle w:val="Normal"/>
        <w:jc w:val="both"/>
        <w:rPr>
          <w:b/>
          <w:b/>
          <w:color w:val="333399"/>
          <w:lang w:val="da-DK"/>
        </w:rPr>
      </w:pPr>
      <w:r>
        <w:rPr>
          <w:b/>
          <w:color w:val="333399"/>
          <w:lang w:val="da-DK"/>
        </w:rPr>
      </w:r>
    </w:p>
    <w:p>
      <w:pPr>
        <w:pStyle w:val="Normal"/>
        <w:jc w:val="both"/>
        <w:rPr>
          <w:b/>
          <w:b/>
          <w:color w:val="333399"/>
          <w:lang w:val="da-DK"/>
        </w:rPr>
      </w:pPr>
      <w:r>
        <w:rPr>
          <w:b/>
          <w:color w:val="333399"/>
          <w:lang w:val="da-DK"/>
        </w:rPr>
      </w:r>
    </w:p>
    <w:p>
      <w:pPr>
        <w:pStyle w:val="Normal"/>
        <w:jc w:val="both"/>
        <w:rPr>
          <w:b/>
          <w:b/>
          <w:color w:val="333399"/>
          <w:lang w:val="da-DK"/>
        </w:rPr>
      </w:pPr>
      <w:r>
        <w:rPr>
          <w:b/>
          <w:color w:val="333399"/>
          <w:lang w:val="da-DK"/>
        </w:rPr>
      </w:r>
    </w:p>
    <w:p>
      <w:pPr>
        <w:pStyle w:val="Normal"/>
        <w:jc w:val="both"/>
        <w:rPr>
          <w:b/>
          <w:b/>
          <w:color w:val="333399"/>
          <w:lang w:val="da-DK"/>
        </w:rPr>
      </w:pPr>
      <w:r>
        <w:rPr>
          <w:b/>
          <w:color w:val="333399"/>
          <w:lang w:val="da-DK"/>
        </w:rPr>
      </w:r>
    </w:p>
    <w:p>
      <w:pPr>
        <w:pStyle w:val="Normal"/>
        <w:jc w:val="both"/>
        <w:rPr>
          <w:b/>
          <w:b/>
          <w:color w:val="333399"/>
          <w:lang w:val="da-DK"/>
        </w:rPr>
      </w:pPr>
      <w:r>
        <w:rPr>
          <w:b/>
          <w:color w:val="333399"/>
          <w:lang w:val="da-DK"/>
        </w:rPr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>
          <w:b/>
          <w:b/>
          <w:color w:val="333399"/>
          <w:lang w:val="da-DK"/>
        </w:rPr>
      </w:pPr>
      <w:r>
        <w:rPr>
          <w:b/>
          <w:color w:val="333399"/>
          <w:lang w:val="da-DK"/>
        </w:rPr>
        <w:t>10. STABILITET OG REAKTIVITET:</w:t>
      </w:r>
    </w:p>
    <w:p>
      <w:pPr>
        <w:pStyle w:val="Normal"/>
        <w:jc w:val="both"/>
        <w:rPr>
          <w:b/>
          <w:b/>
          <w:color w:val="333399"/>
          <w:lang w:val="da-DK"/>
        </w:rPr>
      </w:pPr>
      <w:r>
        <w:rPr>
          <w:b/>
          <w:color w:val="333399"/>
          <w:lang w:val="da-DK"/>
        </w:rPr>
      </w:r>
    </w:p>
    <w:p>
      <w:pPr>
        <w:pStyle w:val="Normal"/>
        <w:jc w:val="both"/>
        <w:rPr>
          <w:color w:val="333399"/>
          <w:lang w:val="sv-SE"/>
        </w:rPr>
      </w:pPr>
      <w:r>
        <w:rPr>
          <w:color w:val="333399"/>
          <w:lang w:val="sv-SE"/>
        </w:rPr>
        <w:t>Stabilitet:</w:t>
        <w:tab/>
        <w:tab/>
        <w:tab/>
        <w:t>Normalt stabil.</w:t>
      </w:r>
    </w:p>
    <w:p>
      <w:pPr>
        <w:pStyle w:val="Normal"/>
        <w:ind w:left="3912" w:firstLine="3"/>
        <w:jc w:val="both"/>
        <w:rPr>
          <w:color w:val="333399"/>
          <w:lang w:val="da-DK"/>
        </w:rPr>
      </w:pPr>
      <w:r>
        <w:rPr>
          <w:color w:val="333399"/>
          <w:lang w:val="da-DK"/>
        </w:rPr>
        <w:t>Produktet er normalt stabilt og tåler langtidsopbevaring under de anbefalede anvisninger.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Forhold som bør undgås:</w:t>
        <w:tab/>
        <w:tab/>
        <w:t>Ved opvarmning og ophedning dannes giftige gasser.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  <w:t>Undgå kontakt med stærkt oxiderende emner, stærke baser og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  <w:t>stærke mineralsyrer.</w:t>
        <w:tab/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>
          <w:b/>
          <w:b/>
          <w:color w:val="333399"/>
          <w:lang w:val="da-DK"/>
        </w:rPr>
      </w:pPr>
      <w:r>
        <w:rPr>
          <w:b/>
          <w:color w:val="333399"/>
          <w:lang w:val="da-DK"/>
        </w:rPr>
        <w:t>11. TOKSIKOLOGISKE OPLYSNINGER (SUNDHEDSFARLIGE EGENSKABER):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 xml:space="preserve">       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Generelt:</w:t>
        <w:tab/>
        <w:tab/>
        <w:tab/>
        <w:t>TOXIKOLOGISK INFORMATION TIL LÆGE / BEHANDLER: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  <w:t>1,1,1,2-Tetraflouretan kan medføre en ukendt overfølsomhed for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  <w:t xml:space="preserve">katekolominer ved eksponering af høje koncentrationer. 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  <w:t>Benyt ej adrenalin, efedrin eller lignende ved behandling - giver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  <w:t>risiko for hjerterytmi.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Indånding:</w:t>
        <w:tab/>
        <w:tab/>
        <w:tab/>
        <w:t>I n g e n ved almindelig anvendelse. Ved større koncentrationer kan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  <w:t>symptomer som svimmelhed, træthed og hovedpine forekomme.</w:t>
      </w:r>
    </w:p>
    <w:p>
      <w:pPr>
        <w:pStyle w:val="Normal"/>
        <w:ind w:left="3912" w:hanging="0"/>
        <w:jc w:val="both"/>
        <w:rPr>
          <w:color w:val="333399"/>
          <w:lang w:val="da-DK"/>
        </w:rPr>
      </w:pPr>
      <w:r>
        <w:rPr>
          <w:color w:val="333399"/>
          <w:lang w:val="da-DK"/>
        </w:rPr>
        <w:t xml:space="preserve"> </w:t>
      </w:r>
      <w:r>
        <w:rPr>
          <w:color w:val="333399"/>
          <w:lang w:val="da-DK"/>
        </w:rPr>
        <w:t>ekstremt høje koncentrationer kan kvælningssymptomer opstå på grund af iltmangel.</w:t>
      </w:r>
    </w:p>
    <w:p>
      <w:pPr>
        <w:pStyle w:val="Normal"/>
        <w:ind w:left="3912" w:hanging="0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Hudkontakt:</w:t>
        <w:tab/>
        <w:tab/>
        <w:tab/>
        <w:t xml:space="preserve">I n g e n, ved anbefalet brug. Direkte og vedvarende kontakt med </w:t>
        <w:tab/>
        <w:tab/>
        <w:tab/>
        <w:t>huden kan give frostskader.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Øjenkontakt:</w:t>
        <w:tab/>
        <w:tab/>
        <w:tab/>
        <w:t>Em og spraytåger kan give irritation. Direkte kontakt kan give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  <w:t>frostskader.</w:t>
        <w:tab/>
        <w:tab/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Synkning :</w:t>
        <w:tab/>
        <w:tab/>
        <w:tab/>
        <w:t>I n g e n - Ikke relevant.</w:t>
        <w:tab/>
        <w:tab/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numPr>
          <w:ilvl w:val="0"/>
          <w:numId w:val="10"/>
        </w:numPr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>
          <w:b/>
          <w:b/>
          <w:color w:val="333399"/>
          <w:lang w:val="da-DK"/>
        </w:rPr>
      </w:pPr>
      <w:r>
        <w:rPr>
          <w:b/>
          <w:color w:val="333399"/>
          <w:lang w:val="da-DK"/>
        </w:rPr>
        <w:t>MILJØOPLYSNINGER:</w:t>
      </w:r>
    </w:p>
    <w:p>
      <w:pPr>
        <w:pStyle w:val="Normal"/>
        <w:jc w:val="both"/>
        <w:rPr>
          <w:b/>
          <w:b/>
          <w:color w:val="333399"/>
          <w:lang w:val="da-DK"/>
        </w:rPr>
      </w:pPr>
      <w:r>
        <w:rPr>
          <w:b/>
          <w:color w:val="333399"/>
          <w:lang w:val="da-DK"/>
        </w:rPr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Produktet betegnes som ikke værende miljøfarlig. 1,1,1,2-tetraflouretan har ingen negativ indflydelse på ozonlag og det ydre miljø.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numPr>
          <w:ilvl w:val="0"/>
          <w:numId w:val="12"/>
        </w:numPr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>
          <w:b/>
          <w:b/>
          <w:color w:val="333399"/>
          <w:lang w:val="da-DK"/>
        </w:rPr>
      </w:pPr>
      <w:r>
        <w:rPr>
          <w:b/>
          <w:color w:val="333399"/>
          <w:lang w:val="da-DK"/>
        </w:rPr>
        <w:t>BORTSKAFFELSE:</w:t>
      </w:r>
    </w:p>
    <w:p>
      <w:pPr>
        <w:pStyle w:val="Normal"/>
        <w:jc w:val="both"/>
        <w:rPr>
          <w:color w:val="333399"/>
          <w:lang w:val="da-DK"/>
        </w:rPr>
      </w:pPr>
      <w:r>
        <w:rPr>
          <w:b/>
          <w:color w:val="333399"/>
          <w:lang w:val="da-DK"/>
        </w:rPr>
        <w:t xml:space="preserve">      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Destruktion:</w:t>
        <w:tab/>
        <w:tab/>
        <w:tab/>
        <w:t>Bortskaffes i h.t. gældende regler  for trykbeholdere.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  <w:t>Totalt tømte beholdere kan behandles som ikke brandbart affald.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numPr>
          <w:ilvl w:val="0"/>
          <w:numId w:val="4"/>
        </w:numPr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>
          <w:b/>
          <w:b/>
          <w:color w:val="333399"/>
          <w:lang w:val="da-DK"/>
        </w:rPr>
      </w:pPr>
      <w:r>
        <w:rPr>
          <w:b/>
          <w:color w:val="333399"/>
          <w:lang w:val="da-DK"/>
        </w:rPr>
        <w:t>TRANSPORTOPLYSNINGER:</w:t>
      </w:r>
    </w:p>
    <w:p>
      <w:pPr>
        <w:pStyle w:val="Normal"/>
        <w:jc w:val="both"/>
        <w:rPr/>
      </w:pPr>
      <w:r>
        <w:rPr>
          <w:b/>
          <w:color w:val="333399"/>
          <w:lang w:val="da-DK"/>
        </w:rPr>
        <w:t xml:space="preserve">      </w:t>
      </w:r>
      <w:r>
        <w:rPr>
          <w:color w:val="333399"/>
          <w:lang w:val="da-DK"/>
        </w:rPr>
        <w:tab/>
        <w:tab/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Landevejstransport:</w:t>
        <w:tab/>
        <w:tab/>
        <w:t>(ADR/ADR-S)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UN-nr</w:t>
        <w:tab/>
        <w:tab/>
        <w:tab/>
        <w:t>1950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ADR-klasse:</w:t>
        <w:tab/>
        <w:tab/>
        <w:tab/>
        <w:t>Klasse 2:  Komprimerede, kondenserende eller under tryk gasser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ADR-klasse:</w:t>
        <w:tab/>
        <w:tab/>
        <w:tab/>
        <w:t>2.10 (a)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Jernbanetransport: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IRD-klasse:</w:t>
        <w:tab/>
        <w:tab/>
        <w:tab/>
        <w:t>2.10 (a)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Søtransport: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IMDG-klasse:</w:t>
        <w:tab/>
        <w:tab/>
        <w:tab/>
        <w:t>2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IMDG-side nr:</w:t>
        <w:tab/>
        <w:tab/>
        <w:tab/>
        <w:t>2102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IMDG-emballering:</w:t>
        <w:tab/>
        <w:tab/>
        <w:t>-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EmS-nr.</w:t>
        <w:tab/>
        <w:tab/>
        <w:tab/>
        <w:t>2-13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MFAG-nr.</w:t>
        <w:tab/>
        <w:tab/>
        <w:tab/>
        <w:t>620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>Flytransport:</w:t>
        <w:tab/>
        <w:tab/>
        <w:tab/>
        <w:t xml:space="preserve">(DGR-IATA) </w:t>
        <w:tab/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>
          <w:color w:val="333399"/>
          <w:lang w:val="da-DK"/>
        </w:rPr>
      </w:pPr>
      <w:r>
        <w:rPr>
          <w:b/>
          <w:color w:val="333399"/>
          <w:lang w:val="da-DK"/>
        </w:rPr>
        <w:t>15.  GÆLDENDE REGLER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  <w:t>Trykbeholder.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  <w:t>Må ikke udsættes for direkte sollys eller temperaturer over 50°C.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  <w:tab/>
        <w:tab/>
        <w:tab/>
        <w:t>Beholder må ikke punkteres eller brændes. Gælder også tom beholder.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>
          <w:color w:val="333399"/>
          <w:lang w:val="da-DK"/>
        </w:rPr>
      </w:pPr>
      <w:r>
        <w:rPr>
          <w:b/>
          <w:color w:val="333399"/>
          <w:lang w:val="da-DK"/>
        </w:rPr>
        <w:t>16  ØVRIG INFORMATION</w:t>
      </w:r>
    </w:p>
    <w:p>
      <w:pPr>
        <w:pStyle w:val="Normal"/>
        <w:jc w:val="both"/>
        <w:rPr>
          <w:color w:val="333399"/>
          <w:lang w:val="da-DK"/>
        </w:rPr>
      </w:pPr>
      <w:r>
        <w:rPr>
          <w:color w:val="333399"/>
          <w:lang w:val="da-DK"/>
        </w:rPr>
      </w:r>
    </w:p>
    <w:p>
      <w:pPr>
        <w:pStyle w:val="Normal"/>
        <w:jc w:val="center"/>
        <w:rPr>
          <w:color w:val="333399"/>
          <w:lang w:val="da-DK"/>
        </w:rPr>
      </w:pPr>
      <w:r>
        <w:rPr>
          <w:color w:val="333399"/>
          <w:lang w:val="da-DK"/>
        </w:rPr>
        <w:t>Udstedelsesdato:</w:t>
        <w:tab/>
        <w:tab/>
        <w:t>1.maj 1998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FF00"/>
        <w:left w:val="double" w:sz="12" w:space="1" w:color="00FF00"/>
        <w:bottom w:val="double" w:sz="12" w:space="1" w:color="00FF00"/>
        <w:right w:val="double" w:sz="12" w:space="1" w:color="00FF00"/>
      </w:pBdr>
      <w:jc w:val="center"/>
    </w:pPr>
    <w:rPr>
      <w:rFonts w:ascii="Arial" w:hAnsi="Arial" w:cs="Arial"/>
      <w:color w:val="FF00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08:10:00Z</dcterms:created>
  <dc:creator>John Hansen</dc:creator>
  <dc:description/>
  <cp:keywords/>
  <dc:language>en-US</dc:language>
  <cp:lastModifiedBy>John</cp:lastModifiedBy>
  <cp:lastPrinted>2005-06-09T14:57:00Z</cp:lastPrinted>
  <dcterms:modified xsi:type="dcterms:W3CDTF">2008-06-23T11:02:00Z</dcterms:modified>
  <cp:revision>33</cp:revision>
  <dc:subject/>
  <dc:title>SAFETY DATA SHEET</dc:title>
</cp:coreProperties>
</file>